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P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ERSTANDING THE HNS CONVEN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(s) could include: </w:t>
      </w:r>
    </w:p>
    <w:p>
      <w:pPr>
        <w:pStyle w:val="ListParagraph"/>
        <w:numPr>
          <w:ilvl w:val="0"/>
          <w:numId w:val="3"/>
        </w:numPr>
        <w:ind w:left="39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 tanker</w:t>
      </w:r>
    </w:p>
    <w:p>
      <w:pPr>
        <w:pStyle w:val="ListParagraph"/>
        <w:numPr>
          <w:ilvl w:val="0"/>
          <w:numId w:val="3"/>
        </w:numPr>
        <w:ind w:left="39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er shi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NSATING VICTIMS OF INCIDENTS CAUSED BY HAZARDOUS AND NOXIOUS SUBSTANCES TRANSPORTED BY S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 Logo</w:t>
        <w:tab/>
        <w:tab/>
        <w:tab/>
        <w:tab/>
        <w:t>IOPC Funds Logo</w:t>
        <w:tab/>
        <w:tab/>
        <w:tab/>
        <w:tab/>
        <w:t>ITOPF lo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NS ARE TRANSPORTED WORLDWI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ardous and noxious substances covered by the HNS Convention are defined by references to various IMO Conventions and Codes. These include: oils; other liquid substances defined as noxious or dangerous; liquefied gases; liquid substances with a flashpoint not exceeding 6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; dangerous, hazardous and harmful materials and substances carried in packaged form or in containers; and solid bulk materials defined as possessing chemical haza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2369820" cy="284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ages of sizes of ships carrying H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23.7pt;mso-wrap-distance-left:9.05pt;mso-wrap-distance-right:9.05pt;mso-wrap-distance-top:0pt;mso-wrap-distance-bottom:0pt;margin-top:2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ages of sizes of ships carrying H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-2540</wp:posOffset>
                </wp:positionV>
                <wp:extent cx="237045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st of top 10 substances at risk (source I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223.25pt;mso-wrap-distance-left:9.05pt;mso-wrap-distance-right:9.05pt;mso-wrap-distance-top:0pt;mso-wrap-distance-bottom:0pt;margin-top:-0.2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st of top 10 substances at risk (source 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6 million tonnes per year expected in 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000 types of HNS regularly transported by s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ships carrying HNS worldwide is growing, examp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er ships carrying packaged HN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2,600 in 20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5,000 in 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NG tank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100 in 1998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250 in 200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420 in 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al tank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3,100 in 200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 4,070 in 20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TRANSPORT CHAIN: FROM PREVENTION TO COMPENS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49530</wp:posOffset>
                </wp:positionV>
                <wp:extent cx="5489575" cy="268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p of busiest shipping routes and ports for bulk chemic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11.05pt;mso-wrap-distance-left:9.05pt;mso-wrap-distance-right:9.05pt;mso-wrap-distance-top:0pt;mso-wrap-distance-bottom:0pt;margin-top:3.9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p of busiest shipping routes and ports for bulk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regulations are in place f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 design, operations and safety on boa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 transport of dangerous goo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ing and unloading and safety of consum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t in case of an HNS incident during transport by se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uniform and comprehensive international regime to compensate victims, cover clean-up costs and help restore the environment currently in for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ant on national law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46990</wp:posOffset>
                </wp:positionV>
                <wp:extent cx="2363470" cy="312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DG Code labels, marks and 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45.7pt;mso-wrap-distance-left:9.05pt;mso-wrap-distance-right:9.05pt;mso-wrap-distance-top:0pt;mso-wrap-distance-bottom:0pt;margin-top:3.7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DG Code labels, marks and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NS INCIDENTS DO HAPP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60325</wp:posOffset>
                </wp:positionV>
                <wp:extent cx="5994400" cy="3369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36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rld map of HNS inc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265.35pt;mso-wrap-distance-left:9.05pt;mso-wrap-distance-right:9.05pt;mso-wrap-distance-top:0pt;mso-wrap-distance-bottom:0pt;margin-top:4.7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orld map of HNS inc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160020</wp:posOffset>
                </wp:positionV>
                <wp:extent cx="2258060" cy="30905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NS Incident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mical Tan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NS inv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mages su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243.35pt;mso-wrap-distance-left:9.05pt;mso-wrap-distance-right:9.05pt;mso-wrap-distance-top:0pt;mso-wrap-distance-bottom:0pt;margin-top:12.6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NS Incident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emical Tan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NS inv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mages su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7905</wp:posOffset>
                </wp:positionH>
                <wp:positionV relativeFrom="paragraph">
                  <wp:posOffset>160020</wp:posOffset>
                </wp:positionV>
                <wp:extent cx="2151380" cy="3090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NS Incident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neral Cargo 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NS inv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mages su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243.35pt;mso-wrap-distance-left:9.05pt;mso-wrap-distance-right:9.05pt;mso-wrap-distance-top:0pt;mso-wrap-distance-bottom:0pt;margin-top:12.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NS Incident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neral Cargo 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NS inv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mages su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93345</wp:posOffset>
                </wp:positionV>
                <wp:extent cx="1971675" cy="3157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NS Incident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iner 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NS invol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mages su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48.6pt;mso-wrap-distance-left:9.05pt;mso-wrap-distance-right:9.05pt;mso-wrap-distance-top:0pt;mso-wrap-distance-bottom:0pt;margin-top:7.3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NS Incident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iner 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NS invol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mages su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QUENCES OF HNS INCID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acts of an HNS incident can be significant and cost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2880360" cy="31661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uman Health and 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ort-term and long-term health risks (e.g. toxic gas release, exposure to chemical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ath and personal injury (e.g. explo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acuation of local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ages and graphics representing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49.3pt;mso-wrap-distance-left:9.05pt;mso-wrap-distance-right:9.05pt;mso-wrap-distance-top:0pt;mso-wrap-distance-bottom:0pt;margin-top:0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uman Health and 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ort-term and long-term health risks (e.g. toxic gas release, exposure to chemicals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ath and personal injury (e.g. explos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acuation of local popu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ages and graphics representing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635</wp:posOffset>
                </wp:positionV>
                <wp:extent cx="2898140" cy="3166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conomic Los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acts on fish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acts on tour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ruption of navigation and port traf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ages and graphics representing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249.3pt;mso-wrap-distance-left:9.05pt;mso-wrap-distance-right:9.05pt;mso-wrap-distance-top:0pt;mso-wrap-distance-bottom:0pt;margin-top:0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conomic Los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acts on fish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acts on tour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ruption of navigation and port traff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ages and graphics representing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122555</wp:posOffset>
                </wp:positionV>
                <wp:extent cx="3939540" cy="2155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ean-Up and Environmental Impa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ventive measures to minimize dam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ean-up and removal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acts on wildlife and toxicity towards marine spe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toration of sensitive habi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ages and graphics representing ab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169.75pt;mso-wrap-distance-left:9.05pt;mso-wrap-distance-right:9.05pt;mso-wrap-distance-top:0pt;mso-wrap-distance-bottom:0pt;margin-top:9.6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lean-Up and Environmental Impac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ventive measures to minimize dam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lean-up and removal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acts on wildlife and toxicity towards marine spe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toration of sensitive habita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ages and graphics representing ab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NSATION TO VICTI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tional liability and compensation regimes are in plac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as car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ker oi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ngers; an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eck remo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mprehensive and international regime in place for HNS incidents that includ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ict liability and compulsory insurance with direct access to shipowners’ insurers and financial security provi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compensation from an international f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age for resulting losses and damages (in accordance with the provisions of the HNS Conven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57470" cy="3624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rious graphics to be deter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pt;height:285.4pt;mso-wrap-distance-left:9.05pt;mso-wrap-distance-right:9.05pt;mso-wrap-distance-top:0pt;mso-wrap-distance-bottom:0pt;margin-top:-0.35pt;mso-position-vertical-relative:text;margin-left:30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arious graphics to be deter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TS OF THE HNS CONVEN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NS Convention is based on the polluter pay principle of ensuring comprehensive compensation for victims who have suffered a loss or damage resulting from an HNS inciden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t is an international regime that draws from a well tested system of international conventions for compensation for oil spills from tank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uniform application in all States applying the HNS Convention. The system will be administered by States that are members of the regime, acting for the benefit of victi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NS Convention benefits all States (producing, receiving and coastal States) through a system of strict liability and a clear claims cri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he shipping, oil, chemical, petrochemical and other heavy industries are committed to pay such compensation through an international system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Shipowners are held strictly liable backed by compulsory insurance that is state certified with direct action for claimant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owners contribute to an international compensation fund managed by Stat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pay compensation is only when HNS incidents occur and approved claims need to be paid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Up to approximately US$350 million available per incident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67310</wp:posOffset>
                </wp:positionV>
                <wp:extent cx="5013325" cy="3069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agram showing system and its two tiers of comp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241.7pt;mso-wrap-distance-left:9.05pt;mso-wrap-distance-right:9.05pt;mso-wrap-distance-top:0pt;mso-wrap-distance-bottom:0pt;margin-top:5.3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agram showing system and its two tiers of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ING FURTH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s are encouraged to become parties to the HNS Convention and bring it into forc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from the IOPC Funds and IMO is available to States and the industry for implementing the Convention nationall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be proactive in ensuring adequate compensation is available in the event of an HNS incid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nsconvention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614045</wp:posOffset>
                </wp:positionV>
                <wp:extent cx="5757545" cy="2856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rther Information: logos, contact information of IOPC Funds and 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24.95pt;mso-wrap-distance-left:9.05pt;mso-wrap-distance-right:9.05pt;mso-wrap-distance-top:0pt;mso-wrap-distance-bottom:0pt;margin-top:48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urther Information: logos, contact information of IOPC Funds and 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conven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3:00Z</dcterms:created>
  <dc:creator>MARIERF</dc:creator>
  <dc:description/>
  <dc:language>en-US</dc:language>
  <cp:lastModifiedBy>Victoria Turner</cp:lastModifiedBy>
  <dcterms:modified xsi:type="dcterms:W3CDTF">2015-07-24T11:13:00Z</dcterms:modified>
  <cp:revision>2</cp:revision>
  <dc:subject/>
  <dc:title/>
</cp:coreProperties>
</file>